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体检合格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以下教师资格认定申请人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已于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上半年，参加过我市（区）教育行政部门组织的新教师入职体检，体检结论为合格。特此证明。</w:t>
      </w:r>
    </w:p>
    <w:p>
      <w:pPr>
        <w:pStyle w:val="Normal"/>
        <w:spacing w:lineRule="auto" w:line="360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</w:p>
    <w:tbl>
      <w:tblPr>
        <w:tblW w:w="865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66"/>
        <w:gridCol w:w="3788"/>
        <w:gridCol w:w="213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性别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val="en-US" w:eastAsia="zh-CN"/>
              </w:rPr>
              <w:t>手机号</w:t>
            </w:r>
          </w:p>
        </w:tc>
      </w:tr>
      <w:tr>
        <w:trPr>
          <w:trHeight w:val="9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人事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科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 月   日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yj000</dc:creator>
  <dc:description/>
  <dc:language>en-US</dc:language>
  <cp:lastModifiedBy>zhoule</cp:lastModifiedBy>
  <dcterms:modified xsi:type="dcterms:W3CDTF">2022-05-07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02FA4B7F4A9B9713D2A349EF943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