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人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原因），不能到现场办理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扬州市江都区面向社会认定初级中学、小学、幼儿园教师资格现场确认</w:t>
      </w:r>
      <w:r>
        <w:rPr>
          <w:rFonts w:ascii="仿宋_GB2312" w:hAnsi="仿宋_GB2312" w:cs="仿宋_GB2312" w:eastAsia="仿宋_GB2312"/>
          <w:sz w:val="32"/>
          <w:szCs w:val="32"/>
        </w:rPr>
        <w:t>相关手续，特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作为我的合法代理人，全权代表我办理现场确认的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 xml:space="preserve">上述事项过程中所签署的有关文件，我均予以认可，并承担相应的法律责任。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160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1280" w:firstLine="4000"/>
        <w:rPr/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40"/>
        </w:rPr>
        <w:t>2022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：委托人、被委托人身份证原件及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cp:keywords/>
  <dc:language>en-US</dc:language>
  <cp:lastModifiedBy>Administrator</cp:lastModifiedBy>
  <cp:lastPrinted>2022-05-07T10:11:00Z</cp:lastPrinted>
  <dcterms:modified xsi:type="dcterms:W3CDTF">2022-05-07T02:12:00Z</dcterms:modified>
  <cp:revision>2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