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：</w:t>
      </w:r>
      <w:r>
        <w:rPr>
          <w:rFonts w:ascii="宋体" w:hAnsi="宋体" w:cs="宋体"/>
          <w:color w:val="000000"/>
          <w:sz w:val="24"/>
          <w:szCs w:val="24"/>
        </w:rPr>
        <w:t>网上报名流程及注意事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仅供参考）</w:t>
      </w:r>
    </w:p>
    <w:p>
      <w:pPr>
        <w:pStyle w:val="Normal"/>
        <w:spacing w:lineRule="atLeast" w:line="40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40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申请人网上报名时切记：在网上申请填报时，所选择的</w:t>
      </w:r>
      <w:r>
        <w:rPr>
          <w:rFonts w:ascii="宋体" w:hAnsi="宋体" w:cs="宋体"/>
          <w:b/>
          <w:bCs/>
          <w:sz w:val="24"/>
          <w:szCs w:val="24"/>
        </w:rPr>
        <w:t>网上认定机构必须是申请人户籍（居住证、就读高校）所在地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对应的网上认定机构。姑苏区区域人员申请初级中学教师资格、小学教师资格、幼儿园教师资格均选择苏州市姑苏区教育体育和文化旅游委员会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进入中国教师资格网（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</w:rPr>
          <w:t>http://www.jszg.edu.cn</w:t>
        </w:r>
      </w:hyperlink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tLeast" w:line="4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通过全国统考取得教育部考试中心颁发的“中小学教师资格考试合格证明”人员以及其他符合认定政策申报人员，均由</w:t>
      </w:r>
      <w:r>
        <w:rPr>
          <w:rFonts w:ascii="宋体" w:hAnsi="宋体" w:cs="宋体"/>
          <w:b/>
          <w:color w:val="000000"/>
          <w:sz w:val="24"/>
          <w:szCs w:val="24"/>
        </w:rPr>
        <w:t>“教师资格认定申请人网报入口”</w:t>
      </w:r>
      <w:r>
        <w:rPr>
          <w:rFonts w:ascii="宋体" w:hAnsi="宋体" w:cs="宋体"/>
          <w:color w:val="000000"/>
          <w:sz w:val="24"/>
          <w:szCs w:val="24"/>
        </w:rPr>
        <w:t>进入系统报名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首次进入系统，点击“注册”进行申请，根据系统提示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注册</w:t>
      </w:r>
      <w:r>
        <w:rPr>
          <w:rFonts w:ascii="宋体" w:hAnsi="宋体" w:cs="宋体"/>
          <w:color w:val="000000"/>
          <w:sz w:val="24"/>
          <w:szCs w:val="24"/>
        </w:rPr>
        <w:t>，并认真、细致、准确填写报名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完善个人信息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请人使用注册的账号登录后，在“个人信息中心”页面完善个人身份等信息，并进行实名核验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右上角您看到个人信息中心界面，点击进入，在此界面中包含六个模块：个人身份信息、教师资格考试信息、普通话证书信息、学历学籍信息、学位证书信息、教师资格证书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400"/>
        <w:ind w:left="0"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人身份信息”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4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师资格考试信息”。参加全国中小学教师资格考试且合格的申请人，可在该栏目查看本人的考试合格证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40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普通话证书信息”。申请人可在该栏目新增和修改个人普通话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如果核验不到普通话证书信息，请检查当前核验的信息是否与证书信息中的“姓名、身份证件号码、证书编号”一致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经上述步骤仍核验不到普通话证书信息，请选择“录入证书”类型，补全相关信息并上传对应的电子版证书（图片小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K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格式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P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，供后台人工核验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历学籍信息”。申请人可在该栏目新增和修改个人学历信息。学籍信息将在认定报名过程中自行同步，如果同步失败，需自行添加学籍信息。</w:t>
      </w:r>
    </w:p>
    <w:p>
      <w:pPr>
        <w:pStyle w:val="Normal"/>
        <w:spacing w:lineRule="atLeast" w:line="400"/>
        <w:ind w:firstLine="48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凭已经获得的学历申请认定教师资格的考生，在“是否应届毕业生”这一栏选“否”，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atLeast" w:line="400"/>
        <w:ind w:firstLine="48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如果核验不到学历信息，请检查当前核验的信息是否与学历证书信息中的“姓名、身份证件号码、证书编号”一致。</w:t>
      </w:r>
    </w:p>
    <w:p>
      <w:pPr>
        <w:pStyle w:val="Normal"/>
        <w:spacing w:lineRule="atLeast" w:line="400"/>
        <w:ind w:firstLine="48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经上述步骤仍核验不到证书信息，请选择“无法核验的学历”类型，补全相关信息并上传对应的电子版证书（图片小于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90K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，格式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JPG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spacing w:lineRule="atLeast" w:line="400"/>
        <w:ind w:firstLine="48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中师、幼师学历，请选择“无法核验的学历”类型，补全相关信息并上传对应的电子版证书（图片小于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90K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，格式为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JPG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spacing w:lineRule="atLeast" w:line="400"/>
        <w:ind w:firstLine="48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如您所持有的学历为港澳台地区学历或者国外留学学历，无法进行学历核验，请选择核验类型为港澳台地区学历或国外留学学历，按照步骤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进行操作，并上传《港澳台学历学位认证书》或《国外学历学位认证书》。</w:t>
      </w:r>
    </w:p>
    <w:p>
      <w:pPr>
        <w:pStyle w:val="Normal"/>
        <w:spacing w:lineRule="atLeast" w:line="400"/>
        <w:ind w:firstLine="480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）上半年申请认定的应届毕业生，如果凭毕业时获得的学历申请认定教师资格，在“是否应届毕业生”这一栏选“是（在校最后一学期）”，并点击“同步学籍”按钮，获取学籍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位证书信息”。申请人可在该栏目新增和修改个人学位证书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师资格证书信息”。已经申请认定过教师资格证的人员，可以在该栏目查看本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以后取得的教师资格证书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报名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完善个人信息后，点击顶部导航栏中“业务平台”按钮，进入“业务平台”界面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选择教师资格认定业务模块，首先点击“须知”按钮，仔细阅读教师资格认定申请人必读中的内容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阅读完毕后，请点击右上角“返回业务平台”按钮，返回业务平台，选择“教师资格认定”业务模块下，点击“报名”，请仔细阅读教师资格认定网上申报协议，阅读完毕，请勾选下方“已阅读并完全同意本协议”的勾选框，点击“下一步”进入填写身份信息页面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首先请选择考试形式，以“国家统一考试”形式参与认定，请选择本人名下考试合格证明信息（以报名时间为准，合格证在有效期内的方能选择使用）；以非国家统一考试（含免考）参与认定，则不用选择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然后，选择本人名下的普通话证书信息参与本次认定，选择普通话免测的，需符合普通话免测政策，具体普通话免测政策请以省级教育行政部门规定为准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非应届毕业生，请在“是否应届毕业生”处，选择“否”，并勾选相应的学历和学籍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应届毕业生，请在“是否应届毕业生”处，选择“是”，请点击“同步学籍”按钮，获取在校学籍信息。如未同步到信息，请点击“补充数据”按钮，进行补充学籍信息，填写本人学籍信息，点击“保存”按钮，上传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添加信息有误，请点击“修改”按钮进行修改，修改后提交即可。如果您不需要保留本条信息，请到“个人信息中心”，“学历学籍”模块下，选择本条“学籍信息”，点击“删除”按钮删除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点击“下一步”按钮，选择认定机构信息，根据本人实际情况选择认定所在地信息、认定机构信息及确认点信息，点击“下一步”按钮，看到填写认定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在填写认定信息页面下，根据实际情况填写本人的认定信息，并上传个人近期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面</w:t>
      </w:r>
      <w:r>
        <w:rPr>
          <w:rFonts w:ascii="宋体" w:hAnsi="宋体" w:cs="宋体"/>
          <w:color w:val="000000"/>
          <w:sz w:val="24"/>
          <w:szCs w:val="24"/>
        </w:rPr>
        <w:t>免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白底彩色证件照</w:t>
      </w:r>
      <w:r>
        <w:rPr>
          <w:rFonts w:ascii="宋体" w:hAnsi="宋体" w:cs="宋体"/>
          <w:color w:val="000000"/>
          <w:sz w:val="24"/>
          <w:szCs w:val="24"/>
        </w:rPr>
        <w:t>（照片大小小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color w:val="000000"/>
          <w:sz w:val="24"/>
          <w:szCs w:val="24"/>
        </w:rPr>
        <w:t>0K</w:t>
      </w:r>
      <w:r>
        <w:rPr>
          <w:rFonts w:ascii="宋体" w:hAnsi="宋体" w:cs="宋体"/>
          <w:color w:val="000000"/>
          <w:sz w:val="24"/>
          <w:szCs w:val="24"/>
        </w:rPr>
        <w:t>，图片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PEG/JP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格式</w:t>
      </w:r>
      <w:r>
        <w:rPr>
          <w:rFonts w:ascii="宋体" w:hAnsi="宋体" w:cs="宋体"/>
          <w:color w:val="000000"/>
          <w:sz w:val="24"/>
          <w:szCs w:val="24"/>
        </w:rPr>
        <w:t>，须与教师资格证书上粘贴的照片为同一底版），如需修改请点击图片，重新选择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请人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中国教师资格网”首页“资料下载”栏目或在“须知”页面下载《个人承诺书》。下载的《个人承诺书》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白纸打印。承诺书将合成在教师资格认定申请表上，请在“承诺人”处正楷书写签署本人姓名和签字日期后，扫描或拍照上传。签名后上传的《个人承诺书》，在预览《教师资格认定申请表》时可查看整体效果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如预览时发现上传的《个人承诺书》位置不正确、不清晰或签名不完整，务请重新上传，以免影响认定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根据个人实际情况填写个人简历信息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填写完成后，点击“下一步”按钮，看到确认信息页面，请仔细核对信息，如有错误，请及时在本页面更改，确认无误后，点击“下一步”按钮，看到提交信息页面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在提交信息页面，看到申报提醒，请仔细阅读，并牢记现场确认的时间，确认点信息等，请自己阅读个人承诺，并在页面下方勾选是否同意，如选择的不同意，点击“提交”按钮，您将放弃本次报名，返回业务平台；选择同意，点击“提交”按钮，您将完成本次报名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提交成功后，请务必在系统“业务平台”页面“教师资格认定信息”</w:t>
      </w:r>
      <w:r>
        <w:rPr>
          <w:rFonts w:ascii="宋体" w:hAnsi="宋体" w:cs="宋体"/>
          <w:sz w:val="24"/>
          <w:szCs w:val="24"/>
        </w:rPr>
        <w:t>记录中点击“注意事项”按钮，查看相关内容。在规定时间内携带认定所需材料前往现场确认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D50CD"/>
      <w:u w:val="none"/>
    </w:rPr>
  </w:style>
  <w:style w:type="character" w:styleId="InternetLink">
    <w:name w:val="Hyperlink"/>
    <w:basedOn w:val="Style14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2:00Z</dcterms:created>
  <dc:creator>雨林木风</dc:creator>
  <dc:description/>
  <dc:language>en-US</dc:language>
  <cp:lastModifiedBy>耳朵</cp:lastModifiedBy>
  <dcterms:modified xsi:type="dcterms:W3CDTF">2021-08-19T05:03:00Z</dcterms:modified>
  <cp:revision>4</cp:revision>
  <dc:subject/>
  <dc:title>附件一网上报名流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A3FA0734347BF876DF4EED60D9C8D</vt:lpwstr>
  </property>
  <property fmtid="{D5CDD505-2E9C-101B-9397-08002B2CF9AE}" pid="3" name="KSOProductBuildVer">
    <vt:lpwstr>2052-11.1.0.10495</vt:lpwstr>
  </property>
</Properties>
</file>