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eastAsia="zh-CN"/>
        </w:rPr>
        <w:t>附件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8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  <w:lang w:eastAsia="zh-CN"/>
        </w:rPr>
        <w:t>教师资格证书邮寄申请及承诺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40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36"/>
          <w:lang w:eastAsia="zh-CN"/>
        </w:rPr>
      </w:pPr>
      <w:r>
        <w:rPr>
          <w:rFonts w:ascii="仿宋" w:hAnsi="仿宋" w:cs="仿宋" w:eastAsia="仿宋"/>
          <w:sz w:val="28"/>
          <w:szCs w:val="36"/>
          <w:lang w:eastAsia="zh-CN"/>
        </w:rPr>
        <w:t>苏州市教育局：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本人姓名：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__________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，身份证号：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________________________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，因不能亲自领取教师资格证书，烦请苏州市教育局、苏州市政务服务中心代为邮寄。本人有义务提供详细的联系方式如下：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收件人姓名：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__________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收件地址：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___________________________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手机：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______________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对于邮寄过程中可能产生的意外和费用，我已充分了解并自愿承担全部责任。</w:t>
      </w:r>
    </w:p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申请人（签名）：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申请时间：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_____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_____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日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4" w:right="1701" w:gutter="0" w:header="0" w:top="226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Time">
    <w:name w:val="time"/>
    <w:basedOn w:val="Style14"/>
    <w:qFormat/>
    <w:rPr>
      <w:bdr w:val="single" w:sz="2" w:space="0" w:color="FF0000"/>
    </w:rPr>
  </w:style>
  <w:style w:type="character" w:styleId="Readnum">
    <w:name w:val="read_num"/>
    <w:basedOn w:val="Style14"/>
    <w:qFormat/>
    <w:rPr/>
  </w:style>
  <w:style w:type="character" w:styleId="On">
    <w:name w:val="on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jyj000</dc:creator>
  <dc:description/>
  <dc:language>en-US</dc:language>
  <cp:lastModifiedBy>小水牛</cp:lastModifiedBy>
  <cp:lastPrinted>2020-08-04T16:01:00Z</cp:lastPrinted>
  <dcterms:modified xsi:type="dcterms:W3CDTF">2021-08-20T07:4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E2B643E8D4F03A7A62462BFE854A8</vt:lpwstr>
  </property>
  <property fmtid="{D5CDD505-2E9C-101B-9397-08002B2CF9AE}" pid="3" name="KSOProductBuildVer">
    <vt:lpwstr>2052-11.1.0.10503</vt:lpwstr>
  </property>
</Properties>
</file>